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wangelia wg św. Mateusza </w:t>
      </w:r>
      <w:r>
        <w:rPr>
          <w:sz w:val="28"/>
          <w:szCs w:val="28"/>
        </w:rPr>
        <w:tab/>
        <w:tab/>
        <w:t>„Odtąd Jezus począł nauczać i mówić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awracajcie się, albowiem bliskie jest Królestwo niebieskie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 Jezus przez to zdanie rozumie? O tym mówi cała Ewangelia. Św. Mateusz podzielił ją na pięć tematycznych bloków. Dlaczego? Chciał przez ten fakt – adresatom Ewangelii, Żydom wskazać, że na Jezusie Chrystusie spełniają się obietnice Boże z Pięcioksięgu Mojżesza dotyczące Królestwa niebieskiego. Owe bloki tematyczne nauk i czynów Jezusa są komentarzami do poszczególnych ksiąg Pięcioksięgu Mojżesza, a podział w Ewangelii aż pięciokrotnie wyraził św. Mateusz słowami: „gdy Jezus dokończył tych mów”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tak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</wp:posOffset>
                </wp:positionV>
                <wp:extent cx="1485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55245</wp:posOffset>
                </wp:positionV>
                <wp:extent cx="1485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4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dz (Abraham)                            Wj                                     Kpł                                        Lb                                    Pwt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t 7,28                               Mt 11,1                             Mt 13,53                               Mt 19,1                             Mt 26,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3200400" cy="9144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350.9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00660</wp:posOffset>
                </wp:positionV>
                <wp:extent cx="2857500" cy="914400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8pt" to="647.95pt,8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143000" cy="10287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68.9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1143000" cy="10287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pt" to="485.95pt,8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87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t 26,1 – 28,20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Każda z tych ksiąg i mów Jezusa mówi o swym spełnieniu w krzyżu i zmartwychwstaniu</w:t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5:00Z</dcterms:created>
  <dc:creator>Ryszard Iwaszko</dc:creator>
  <dc:description/>
  <cp:keywords/>
  <dc:language>en-US</dc:language>
  <cp:lastModifiedBy>Ryszard Iwaszko</cp:lastModifiedBy>
  <dcterms:modified xsi:type="dcterms:W3CDTF">2009-12-04T18:45:00Z</dcterms:modified>
  <cp:revision>2</cp:revision>
  <dc:subject/>
  <dc:title>Ewangelia wg św</dc:title>
</cp:coreProperties>
</file>